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PROJEKT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I/ /10</w:t>
      </w:r>
    </w:p>
    <w:p>
      <w:pPr>
        <w:pStyle w:val="Tytuaktu"/>
        <w:numPr>
          <w:ilvl w:val="0"/>
          <w:numId w:val="2"/>
        </w:numPr>
        <w:rPr/>
      </w:pPr>
      <w:r>
        <w:rPr/>
        <w:t>RADY Gminy Boćki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02 grudnia 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6"/>
        </w:numPr>
        <w:rPr/>
      </w:pPr>
      <w:r>
        <w:rPr/>
        <w:t>w sprawie powołania stałej Komisji Finansów i Rozwoju Gospodarczego oraz wyboru członków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21 ust. 1 ustawy  z dnia 8 marca 1990 roku o samorządzie gminnym (Dz. U. z 2001r. Nr 142, poz. 1591, z 2002r. Nr 23, poz. 220, Nr 62, poz. 558, Nr 113, poz. 984, Nr 153, poz. 1271, Nr 214, poz. 1806 z 2003r. Nr 80, poz. 717, Nr 162, poz. 1568, z 2004 r. Nr 102, poz. 1055, Nr 116, poz. 1203, Nr 167, poz. 1759, z 2005 r. Nr 172, poz. 1441, Nr 175, poz. 1457, z 2006 r. Nr 17, poz. 128, Nr 181, poz. 1337, z 2007r Nr 48, poz. 327, Nr 138, poz. 974, Nr 173, poz. 1218, z 2008 r Nr 180, poz. 1111, Nr 223, poz. 1458, z 2009r Nr 52, poz. 420, Nr 157, poz. 1241, z 2010r Nr 28, poz. 142 i 146, Nr 40, poz. 230,   Nr 106, poz. 675) oraz  § 15 ust. 3 i  § 62 Uchwały Nr VI/29/03 Rady Gminy Boćki z dnia 14 kwietnia 2003 roku w sprawie uchwalenia Statutu Gminy Boćki (Dz. Urz. Woj. Podl. Nr 41, poz. 905, z 2005 Nr 229, poz. 2559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5 - osobową Komisję Finansów i Rozwoju Gospodarczego jako komisję stałą Rady Gminy Boćki, działajacą w zakresie spraw gospodarki finansowej gminy, budownictwa, gospodarki mieniem komunalnym, planowania przestrzennego, handlu i usług, rolnictwa, leśnictwa,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Wybiera się w skład Komisji następujących radnych: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  </w:t>
      </w:r>
      <w:r>
        <w:rPr/>
        <w:t>Wietoszko Wiesława Teresa – Przewodniczący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  </w:t>
      </w:r>
      <w:r>
        <w:rPr/>
        <w:t>Derehajło Teresa</w:t>
        <w:tab/>
        <w:tab/>
        <w:t xml:space="preserve"> – Członek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  </w:t>
      </w:r>
      <w:r>
        <w:rPr/>
        <w:t>Jakubowski Karol</w:t>
        <w:tab/>
        <w:tab/>
        <w:t xml:space="preserve"> – Członek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 xml:space="preserve">   </w:t>
      </w:r>
      <w:r>
        <w:rPr/>
        <w:t>Rzepniewski Paweł</w:t>
        <w:tab/>
        <w:tab/>
        <w:t xml:space="preserve"> – Członek Komisji</w:t>
      </w:r>
    </w:p>
    <w:p>
      <w:pPr>
        <w:pStyle w:val="Paragraf"/>
        <w:numPr>
          <w:ilvl w:val="0"/>
          <w:numId w:val="8"/>
        </w:numPr>
        <w:ind w:left="644" w:hanging="218"/>
        <w:rPr/>
      </w:pPr>
      <w:r>
        <w:rPr/>
        <w:tab/>
        <w:t xml:space="preserve">  Zienczuk Leszek</w:t>
        <w:tab/>
        <w:tab/>
        <w:t xml:space="preserve"> - Członek komisji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hanging="0"/>
        <w:jc w:val="right"/>
        <w:rPr/>
      </w:pPr>
      <w:r>
        <w:rPr/>
        <w:t>Przewodniczący Rady Gminy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rzysztof  Bazylewski                                                                     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9:00Z</dcterms:created>
  <dc:creator>Helena Kłosińska</dc:creator>
  <dc:description/>
  <dc:language>en-US</dc:language>
  <cp:lastModifiedBy>mariusz</cp:lastModifiedBy>
  <cp:lastPrinted>2010-11-29T08:29:00Z</cp:lastPrinted>
  <dcterms:modified xsi:type="dcterms:W3CDTF">2011-01-05T13:53:00Z</dcterms:modified>
  <cp:revision>6</cp:revision>
  <dc:subject/>
  <dc:title>GGSSS SGS</dc:title>
</cp:coreProperties>
</file>