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jc w:val="right"/>
        <w:rPr/>
      </w:pPr>
      <w:r>
        <w:rPr/>
        <w:t>PROJEKT</w:t>
      </w:r>
    </w:p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>uchwała nr III/ 14/10</w:t>
      </w:r>
    </w:p>
    <w:p>
      <w:pPr>
        <w:pStyle w:val="Tytuaktu"/>
        <w:numPr>
          <w:ilvl w:val="0"/>
          <w:numId w:val="4"/>
        </w:numPr>
        <w:rPr/>
      </w:pPr>
      <w:r>
        <w:rPr/>
        <w:t>rady gminy boćki</w:t>
      </w:r>
    </w:p>
    <w:p>
      <w:pPr>
        <w:pStyle w:val="Zdnia"/>
        <w:numPr>
          <w:ilvl w:val="0"/>
          <w:numId w:val="15"/>
        </w:numPr>
        <w:rPr/>
      </w:pPr>
      <w:r>
        <w:rPr/>
        <w:t>29 grudnia 2010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przyjęcia planów pracy na 2011 rok komisji stałych Rady Gminy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21 ust. 3 ustawy z dnia 8 marca 1990 r. o samorządzie gminnym /tj. z 2001 r. Nr 142, poz. 1591, z 2002 r. Nr 23, poz. 220, Nr 62, poz. 558, Nr 113, poz. 984, Nr 153, poz. 1271, Nr 214, poz. 1806 z 2003 r. Nr 80, poz. 717 , Nr 162, poz. 1568, z 2004 r. Nr 102, poz. 1055, Nr 116, poz. 1203, Nr 167, poz. 1759, z 2005 r Nr 172, poz. 1441, Nr 175, poz. 1457, z 2006 r. Nr 17, poz. 128, Nr 181, poz. 1337); z 2007 r. Nr 48, poz. 327, Nr 138, poz. 974, Nr 173, poz. 1218, z 2008r Nr 180, poz. 1111, Nr 223, poz. 1458, z 2009 r Nr 52, poz. 420, Nr 157, poz. 1241, z 2010r Nr 28, poz. 142 i 146, Nr 40, poz. 230,   Nr 106, poz. 675) oraz § 63 Uchwały NrVI/29/03 Rady Gminy Boćki z dnia 14 kwietnia 2003 roku w sprawie  uchwalenia Statutu Gminy Boćki (Dz. Urz. Woj. Podl. Nr 41, poz. 905, z 2005 r. Nr 229, poz. 2559) uchwala się, co następuje:</w:t>
      </w:r>
    </w:p>
    <w:p>
      <w:pPr>
        <w:pStyle w:val="Paragraf"/>
        <w:numPr>
          <w:ilvl w:val="3"/>
          <w:numId w:val="4"/>
        </w:numPr>
        <w:rPr/>
      </w:pPr>
      <w:r>
        <w:rPr/>
        <w:t>Przyjmuje się plany pracy na 2011 rok stałych Komisji Rady Gminy stanowiące załączniki od nr 1 do nr 3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Przewodniczącym  poszczególnych komisji.</w:t>
      </w:r>
    </w:p>
    <w:p>
      <w:pPr>
        <w:pStyle w:val="Paragraf"/>
        <w:numPr>
          <w:ilvl w:val="3"/>
          <w:numId w:val="4"/>
        </w:numPr>
        <w:rPr/>
      </w:pPr>
      <w:r>
        <w:rPr/>
        <w:t>Uchwała wchodzi w życie z dniem powzi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 Rady Gmin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Krzysztof Bazyle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III/14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Boć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grudnia 2010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REWIZYJNEJ  n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a sprawozdania z realizacji budżetu gminy i zamierzeń gospodarczych za 2010 rok, wyrażenie opinii w tej sprawie, wystąpienie z wnioskiem o udzielenie lub nie udzielenie absolutorium Wójtowi Gmin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oznanie się z informacją na temat funkcjonowania oczyszczalni ścieków w Boćka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oznanie się z materiałami na Sesję Rady</w:t>
            </w:r>
          </w:p>
          <w:p>
            <w:pPr>
              <w:pStyle w:val="Normal"/>
              <w:ind w:left="360" w:hanging="0"/>
              <w:rPr/>
            </w:pPr>
            <w:r>
              <w:rPr/>
              <w:t>4.   Sprawy bieżące gmin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znanie się z materiałami na Sesje Rady Gmin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znanie się z działalnością i realizacją budżetu wybranej jednostki organizacyjn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oznanie się z informacją i omówienie efektów przynależności Gminy Boćki do Lokalnej Grupy Działania  "Puszcza Białowieska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sprawozdania z wykonania budżetu za I półrocze 20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oznanie się z materiałami na Sesj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rola wykonania uchwał Rady Gminy i zarządzeń Wójta Gm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płatności podatków i opłat, umorzenia, podejmowanie działań na rzecz likwidacji zaległ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zyjęcie wytycznych do opracowania budżetu gminy na 2012 ro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patrzenie informacji nt realizacji uchwał Rady Gminy i Zarządzeń Wójta Gmi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się z materiałami na Sesję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planu pracy komisji na 2012 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lan jest ramowy, dopuszcza się możliwość zwołania posiedzenia w miarę potrzeb wynikających z działalności organów gmin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  <w:t>Tuszewicki Eugeni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III/14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Boćki</w:t>
      </w:r>
    </w:p>
    <w:p>
      <w:pPr>
        <w:pStyle w:val="Normal"/>
        <w:jc w:val="right"/>
        <w:rPr/>
      </w:pPr>
      <w:r>
        <w:rPr>
          <w:sz w:val="20"/>
          <w:szCs w:val="20"/>
        </w:rPr>
        <w:t>z dnia 29 grudnia 2010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FINANSÓW I ROZWOJU GOSPODARCZEGO  n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2" w:leader="none"/>
              </w:tabs>
              <w:ind w:left="1080" w:hanging="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sprawozdania z wykonania budżetu gminy za 2010 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2" w:leader="none"/>
              </w:tabs>
              <w:ind w:left="682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korzystania środków w 2010 r w jednostce organizacyjnej GOP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2" w:leader="none"/>
              </w:tabs>
              <w:ind w:left="682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zimowego utrzymania dróg na terenie gminy i wykorzystania środków na ten c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82" w:leader="none"/>
              </w:tabs>
              <w:ind w:left="1080" w:hanging="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Rady Gm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ind w:left="1080" w:hanging="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Rady Gm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na temat stopnia przygotowań do realizacji oraz realizacja zadań inwestycyjnych przyjętych do wykonania w 2011 roku</w:t>
            </w:r>
          </w:p>
          <w:p>
            <w:pPr>
              <w:pStyle w:val="Normal"/>
              <w:ind w:left="360" w:hanging="0"/>
              <w:rPr/>
            </w:pPr>
            <w:r>
              <w:rPr/>
              <w:t>3.  Wyjazd w teren, kontrola oznakowania  i stanu dróg po zimie</w:t>
            </w:r>
          </w:p>
          <w:p>
            <w:pPr>
              <w:pStyle w:val="Normal"/>
              <w:ind w:left="360" w:hanging="0"/>
              <w:rPr/>
            </w:pPr>
            <w:r>
              <w:rPr/>
              <w:t>4.  Sprawy bieżące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wykonaniem budżetu gminy za I półrocz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owanie projektów uchwał Rady Gmin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informacji na temat umów dzierżawy zawartych przez gminę z podmiotami gospodarczymi (osoby fizyczne i prawn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ychodów do budżetu gminy z tytułu podatków i opłat lokalnych oraz czynszu dzierżawnego od mienia gminne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wytycznych do opracowania  budżetu gminy na 2012 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Rady Gm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budżetu gminy na 2012 r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komisji na 2012 r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poszczególnych tematów może ulec przesunięciu, jak również tematyka posiedzeń może zostać poszerzona o tematy potrzebujące pilnego rozpatrzenia lub o tematy wynikające z bieżącej  działalności organów gminy.</w:t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  <w:t>Wietoszko Wieslaw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l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uchwaly  Nr III/ 14   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 dnia 29.XII.2010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PROMOCJI, KULTURY, OŚWIATY  I  SPRAW SOCJALNYCH   n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sprawozdania z działalności GOPS za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sprawozdania Gm.Kom.Rozw.Probl. Alkoholowych za 20010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atrzenie i zaopiniowanie sprawozdania z wykonania budżetu gminy za rok 201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Rady Gm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 w teren przegląd świetlic wiejskich (w porozumieniu z Dyrektorem GOK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 problemu Szkoły w Andryjankach  (odłączenie budynku mieszkalnego od szkoł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jęć pozalekcyjnych w szkołach. Opieka nad uczniami - zagroż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Rady Gm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projektów organizacyjnych szkół z terenu gminy z uwzględnieniem godzin nadliczbowych i obsady etatów w szko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Gminnej Biblioteki Publicznej w Boćka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GOPS w Boćkach o pomocy udzielonej rodzinom z problemem alkoholowy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 wykonaniem budżetu gminy za I półrocz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na Sesj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prowadzonej działalności kulturalnej na terenie gmi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omocji gminy oraz rozwój społeczno-gospodarcz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apoznanie się z informacją na temat przygotowania placówek szkolnych do nauki w roku 2011/2012 w zakresie zatrudnienia i bazy lokalowej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Analiza wyników sprawdzianu w szkołach podstawowych i gimnazju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wytycznych do opracowania budżetu gminy na 2012 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Rady Gmi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pracy komisji na 201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Sprawy bieżące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plan jest ramowy, dopuszcza się możliwość zwołania posiedzenia w miarę potrzeb wynikających z działalności organów gminy, tematyka może ulec przesunięciu lub może zostać poszerzona o tematy bieżące.</w:t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  <w:t>Lasecka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8:00Z</dcterms:created>
  <dc:creator>Helena Kłosińska</dc:creator>
  <dc:description/>
  <dc:language>en-US</dc:language>
  <cp:lastModifiedBy>Helena Kłosińska</cp:lastModifiedBy>
  <dcterms:modified xsi:type="dcterms:W3CDTF">2010-12-22T08:21:00Z</dcterms:modified>
  <cp:revision>3</cp:revision>
  <dc:subject/>
  <dc:title>UCHWAŁA NR III/ 14/10</dc:title>
</cp:coreProperties>
</file>