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>Uchwała Nr XXVII/14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ć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sierpni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52" w:after="0"/>
        <w:ind w:left="22" w:righ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tworzenia wraz z innymi samorządami gminnymi spółki prawa handlowego pn. „Wodociągi Podlaskie" Spółka z ograniczoną odpowiedzialnością w Zaściankach.</w:t>
      </w:r>
    </w:p>
    <w:p>
      <w:pPr>
        <w:pStyle w:val="Normal"/>
        <w:shd w:fill="FFFFFF" w:val="clear"/>
        <w:spacing w:lineRule="exact" w:line="274" w:before="4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9 lit. f ustawy z dnia 8 marca 1990 r. o samorządzie gminnym (Dz. U. z 2001 r. Nr 142, poz. 1591, z 2002 r. Nr 23, poz. 220, Nr 62, poz. 558, Nr 113, poz. 984, Nr 153, poz. 1271, Nr 214, poz. 1806, z 2003 r. Nr 80, poz. 717, Nr 162, poz. 1564, z 2004 r. Nr 102, poz. 1055, Nr 116, poz. 1759, z 2005 r. Nr 172, poz. 1441, Nr 175, poz. 1457,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 r. Nr 17, poz. 128, Nr 181, poz. 1337, z 2007 r. Nr 48, poz. 327, Nr 138, poz. 974, Nr 173, poz. 1218, z 2008 r. Nr 180, poz. 111, Nr 223, poz. 1458, z 2009 r. Nr 52, poz. 420, Nr 157, poz. 1241, z 2010 r. Nr 28, poz. 142 i 146, Nr 40, poz. 230, Nr 106, poz. 675) oraz art. 9 ust. 1 ustawy z dnia 20 grudnia 1996 r. o gospodarce komunalnej (Dz. U. z 1997 r. Nr 9, poz. 43, Nr 106, poz. 679, Nr 121, poz. 770, z 1998 r. Nr 106, poz. 668, z 2002 r. Nr 113, poz. 984, z 2003 r. Nr 96, poz. 874, Nr 199, poz. 1937, z 2008 r. Nr 223, poz. 1458, z 2009 r. Nr 19, poz. 100 i 101, Nr 157, poz. 1241) 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10"/>
        <w:ind w:left="346" w:right="7" w:hanging="331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utworzenie wraz z innymi samorządami gminnymi spółki prawa handlowego pn. „Wodociągi Podlaskie" Spółka z ograniczoną odpowiedzialnością w Zaściankach, zwaną dalej „Spółką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10"/>
        <w:ind w:left="346" w:hanging="331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a tworzona jest w celu zapewnienia zdolności posiadanych przez Gminę Boćki urządzeń wodociągowych  i  urządzeń   kanalizacyjnych   do   realizacji   dostaw  wod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 odprowadzania ścieków w sposób ciągły, niezawodny oraz w celu zapewnienia należytej </w:t>
      </w:r>
      <w:r>
        <w:rPr>
          <w:rFonts w:cs="Times New Roman" w:ascii="Times New Roman" w:hAnsi="Times New Roman"/>
          <w:sz w:val="24"/>
          <w:szCs w:val="24"/>
        </w:rPr>
        <w:t>jakości dostarczanej wody i odprowadzanych ścieków, jak również innych zadań, które określi umowa Spół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hd w:fill="FFFFFF" w:val="clear"/>
        <w:spacing w:lineRule="exact" w:line="403" w:before="36" w:after="0"/>
        <w:ind w:left="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 się zgodę na wniesienie do kapitału zakładowego Spółki kwoty 10 000 zł (słownie: dziesięć tysięcy złotych) w celu objęcia jednego udziału w Spół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shd w:fill="FFFFFF" w:val="clear"/>
        <w:spacing w:before="101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ę należy utworzyć do dnia 31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shd w:fill="FFFFFF" w:val="clear"/>
        <w:spacing w:lineRule="exact" w:line="4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Wykonanie uchwały powierza się Wójtowi Gminy, który złoży w Imieniu Gminy Boćki wszelkie niezbędne oświadczenia woli zmierzające do utworzenia Spółki, o której mowa wyżej.</w:t>
      </w:r>
    </w:p>
    <w:p>
      <w:pPr>
        <w:pStyle w:val="Normal"/>
        <w:shd w:fill="FFFFFF" w:val="clear"/>
        <w:spacing w:lineRule="exact" w:line="389" w:before="43" w:after="0"/>
        <w:ind w:right="4147" w:firstLine="4399"/>
        <w:rPr/>
      </w:pPr>
      <w:r>
        <w:rPr>
          <w:b/>
        </w:rPr>
        <w:t>§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.</w:t>
      </w:r>
    </w:p>
    <w:p>
      <w:pPr>
        <w:pStyle w:val="Normal"/>
        <w:shd w:fill="FFFFFF" w:val="clear"/>
        <w:ind w:left="7949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Przewodnicz Rady Gminy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Krzysztof Bazylewski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shd w:fill="FFFFFF" w:val="clear"/>
        <w:spacing w:lineRule="exact" w:line="410" w:before="158" w:after="0"/>
        <w:ind w:left="7" w:right="14" w:firstLine="698"/>
        <w:jc w:val="both"/>
        <w:rPr/>
      </w:pPr>
      <w:r>
        <w:rPr/>
        <w:t>Zadania z zakresu gospodarki wodociągowo-kanalizacyjnej określone w ustawie z dnia 7 czerwca 2001 r. o zbiorowym zaopatrzeniu w wodę i zbiorowym odprowadzaniu ścieków (tj. Dz. U. z 2006 r. Nr 123, poz. 858 z późn. zm.) były dotychczas realizowane przez Gospodarstwo Pomocnicze przy Wojewódzkim Zarządzie Melioracji i Urządzeń Wodnych Eksploatacja Wodociągów w Białymstoku, ul Handlowa 6, 15-399 Białystok. Zgodnie z art. 87 ust. 1 pkt 3 ustawy z dnia 27 sierpnia 2009 r. przepisy wprowadzające ustawę o finansach publicznych (Dz. U. Nr 157 z późn. zm.) z dniem 31 grudnia 2010 r. zakończeniu ulega likwidacja m.in. gospodarstw pomocniczych wojewódzkich jednostek budżetowych.</w:t>
      </w:r>
    </w:p>
    <w:p>
      <w:pPr>
        <w:pStyle w:val="Normal"/>
        <w:shd w:fill="FFFFFF" w:val="clear"/>
        <w:spacing w:lineRule="exact" w:line="410"/>
        <w:ind w:left="14" w:right="22" w:firstLine="691"/>
        <w:jc w:val="both"/>
        <w:rPr/>
      </w:pPr>
      <w:r>
        <w:rPr/>
        <w:t>Zgodnie z art. 3 ust. 1 w/w ustawy o zbiorowym zaopatrzeniu w wodę i zbiorowym odprowadzaniu ścieków, oraz art. 7 ust. 1 pkt 3 ustawy z dnia 8 marca 1990 r. o samorządzie gminnym (tj.Dz. U. z 2001 r. Nr 142, poz. 1591 z późn. zm) zbiorowe zaopatrzenie w wodę i zbiorowe odprowadzanie ścieków jest zadaniem własnym gminy.</w:t>
      </w:r>
    </w:p>
    <w:p>
      <w:pPr>
        <w:pStyle w:val="Normal"/>
        <w:shd w:fill="FFFFFF" w:val="clear"/>
        <w:spacing w:lineRule="exact" w:line="410" w:before="7" w:after="0"/>
        <w:ind w:firstLine="706"/>
        <w:jc w:val="both"/>
        <w:rPr/>
      </w:pPr>
      <w:r>
        <w:rPr/>
        <w:t>Mając powyższe na uwadze należy zauważyć, że Gmina musi zapewnić realizację zadań, o których mowa wyżej, a najtańszym, najszybszym i zapewniającym kompetentną realizację zadań jest utworzenie samorządowej spółki z ograniczoną odpowiedzialnością. Dlatego też, Samorząd Województwa Podlaskiego oraz 20 gmin obsługiwanych przez w/w Gospodarstwo podjęły działania zmierzające do powołania na bazie obecnego Gospodarstwa pomocniczego przy Wojewódzkim Zarządzie Melioracji i Urządzeń Wodnych Eksploatacja Wodociągów w Białymstoku Spółki z o.o. pod roboczą nazwą „Wodociągi Podlaskie" Spółka z ograniczoną odpowiedzialnością.</w:t>
      </w:r>
    </w:p>
    <w:p>
      <w:pPr>
        <w:pStyle w:val="Normal"/>
        <w:shd w:fill="FFFFFF" w:val="clear"/>
        <w:spacing w:lineRule="exact" w:line="410"/>
        <w:ind w:right="14" w:firstLine="706"/>
        <w:jc w:val="both"/>
        <w:rPr/>
      </w:pPr>
      <w:r>
        <w:rPr/>
        <w:t>Gmina wniesie do utworzonej Spółki kwotę 10 000,00 zł i obejmie w niej 1 udział, natomiast Samorząd Województwa Podlaskiego przystąpi do w/w Spółki i wniesie wkład niepieniężny (aport) w postaci majątku, praw i zespołu pracowniczego,</w:t>
      </w:r>
    </w:p>
    <w:p>
      <w:pPr>
        <w:pStyle w:val="Normal"/>
        <w:shd w:fill="FFFFFF" w:val="clear"/>
        <w:spacing w:lineRule="exact" w:line="410"/>
        <w:ind w:right="22" w:firstLine="684"/>
        <w:jc w:val="both"/>
        <w:rPr/>
      </w:pPr>
      <w:r>
        <w:rPr/>
        <w:t>Nowy podmiot będzie miał charakter Spółki samorządowej, świadczącej niezbędne usługi mieszkańcom gminy z zakresie uregulowanym w/w ustawą o zbiorowym zaopatrzeniu w wodę i zbiorowym odprowadzaniu ścieków.</w:t>
      </w:r>
    </w:p>
    <w:p>
      <w:pPr>
        <w:pStyle w:val="Normal"/>
        <w:shd w:fill="FFFFFF" w:val="clear"/>
        <w:spacing w:lineRule="exact" w:line="410" w:before="7" w:after="0"/>
        <w:ind w:left="698" w:hanging="0"/>
        <w:rPr/>
      </w:pPr>
      <w:r>
        <w:rPr/>
        <w:t>W związku z powyższym zasadne jest podjęcie proponowanej uchwały.</w:t>
      </w:r>
    </w:p>
    <w:p>
      <w:pPr>
        <w:pStyle w:val="Normal"/>
        <w:shd w:fill="FFFFFF" w:val="clear"/>
        <w:spacing w:lineRule="exact" w:line="410" w:before="7" w:after="0"/>
        <w:ind w:left="69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410" w:before="7" w:after="0"/>
        <w:ind w:left="698" w:hanging="0"/>
        <w:jc w:val="right"/>
        <w:rPr/>
      </w:pPr>
      <w:r>
        <w:rPr/>
        <w:t>Przewodniczący Rady Gminy</w:t>
      </w:r>
    </w:p>
    <w:p>
      <w:pPr>
        <w:pStyle w:val="Normal"/>
        <w:shd w:fill="FFFFFF" w:val="clear"/>
        <w:spacing w:lineRule="exact" w:line="410" w:before="7" w:after="0"/>
        <w:ind w:left="698" w:hanging="0"/>
        <w:jc w:val="right"/>
        <w:rPr/>
      </w:pPr>
      <w:r>
        <w:rPr/>
        <w:t xml:space="preserve">Krzysztof Bazylewski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526" w:right="1260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49:00Z</dcterms:created>
  <dc:creator>mariusz</dc:creator>
  <dc:description/>
  <cp:keywords/>
  <dc:language>en-US</dc:language>
  <cp:lastModifiedBy>Helena Kłosińska</cp:lastModifiedBy>
  <cp:lastPrinted>2010-08-05T11:06:00Z</cp:lastPrinted>
  <dcterms:modified xsi:type="dcterms:W3CDTF">2010-08-09T11:49:00Z</dcterms:modified>
  <cp:revision>2</cp:revision>
  <dc:subject/>
  <dc:title>Uchwała Nr XXVII/…</dc:title>
</cp:coreProperties>
</file>